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7172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, орієнтовною площею 0,5000 га, для іншого сільськогосподарського призначення, яка розташована в м.Нетішин, вулиця Космонав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7-06-07T14:24:00Z</cp:lastPrinted>
  <dcterms:modified xsi:type="dcterms:W3CDTF">2017-06-07T11:30:00Z</dcterms:modified>
  <cp:revision>458</cp:revision>
  <dc:subject/>
  <dc:title/>
</cp:coreProperties>
</file>